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SwapIRQ                                             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descriptions of other product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Inf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rehensive Interrupt Mapping utility. IRQInf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ll common devices and accurately displays their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Info includes tests for serial and parallel port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, the mouse, hard and floppy disk drives, network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devices...just about everything that uses an IRQ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esting performed by IRQInfo, this utility runs in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: Normal price is $28.95 (including S&amp;H), but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$24 when ordered with SwapIRQ or any CTSSPU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Info PR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essional version of IRQInfo includes support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devices that use IRQs and includes an integrated TS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tches computer while you use it to determin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IRQs have a "hidden device" using them. IRQInfo PR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color animated display as devices are det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"learns" about your system as long as the TS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NOTE: TSR module uses only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: Normal price is $41.95 (including S&amp;H), but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$35 when ordered with SwapIRQ or any CTSSPU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Serial Port Utility (CTSSPU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S Serial Port Utilities (SPU) is a collection of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provide you with control over the seria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. Most serial port problems can be re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. Each of the utilities support all standa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serial ports. Each of the utilities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OS/2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fo is a comprehensive utility which test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everything possible about your serial 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nd addressing conflicts. PortInf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and WARNING messages about actual an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fo provides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multiple serial ports at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g, 2 Com1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rial ports that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Interrupt conflicts between a mouse and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Mouse / Modem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hared interrupts (2 serial ports, or a serial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mouse sharing an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flicts between COM4 and 8514/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Unusual BIOS serial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rial ports that cannot genera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elps to determine when interrup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hecks and suggests changes (when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ctual IRQ used by each port and the current 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OS port assignments (com1-com4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which ports have modems or FAXmodems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many cases) if the modem is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which FAX classes are supported by the mod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Port (UART) Identification (8250, 8250A/16450, 16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550A, 16650, 16750, ESP, HSSP, the T/Po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mulat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FIFO status: If it exists, on / off, els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If the FIFO is ON, the current FIFO receiver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 (includes support for larger FIFO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650 &amp; 16750 U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ll programmable port parameters: speed, format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RTS and DT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urrent status of modem lines: Ring Indicator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, Clear to Send, Data Set Ready, wi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en the lines are tied together (looped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an update the system BIOS to accuratel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Ports are COMPLETELY restored to thei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upports standard serial ports 1-4 on PC/AT, 1-8 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upports up to 8 user definable serial ports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port address an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isplays detailed messages about conflicts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to assist looking up the detailed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Update the BIOS data area with accurat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Reset the mod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ang up the modem when left on line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trol the 16550A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t port spee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dd or swap serial ports in the BIOS Comm Por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trol the RTS, DTR, and Out2 (IRQ enable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Reset a serial port to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Serial Port Utility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economical registration for a single us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(or used) the SPU to diagnose a problem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zed support to assist you with trouble-sh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re provided in the User Guide section titled "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dditional features in PortInfo includes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test that makes sure that Windows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PortInfo suggests specific changes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BIOS_Fix includes the Windows Setup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30 minutes of personal assistance with your serial port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alk to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FREE CompuServe IntroPak which gets you onli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nnouncements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Special savings on other products from CTS. Details are li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U on any computer personally owned or used exclus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new step-by-step guide to installing a modem. Th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serial port troubleshooting guide. This helpful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printed copy of the attractive 86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6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U on any computer personally owned or exclusive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ofessi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s for consultants and corporate support special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ly deal with a multiple computers. Treat the SPU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driver - that is, as long as it is in your possess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ft" (installed) at any other machine, you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Only one individual is authorized to call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option provides all of the benefits described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number of new "advanced options" are available in the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bonus utility "FindCOM" which locates any serial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A very handy utility for those "unknown"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90 minutes of technical support (one authorized caller p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llows use of the SPU on multiple computers AS LONG AS the S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ofessi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verything in the Professional Licens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"toolkit copy" of the CTS SwapIRQ(tm) utility. SwapIRQ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"toolkit copy" of the CTS PortFix utility ($14.95). Port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rpo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py and OEM license agreements are available for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tilities included in the CTS Serial Port Utiliti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EM.DOC or contact CTS, Inc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Discou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ake advantage of these special prices for our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ONLY when you order the CTS Serial Port Utilities or Swap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described above in the Professional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$14.95 (including shipping) but you can order it now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S Modem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llection of modem diagnostic and testing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soon. Please contact CTS for detail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ay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accept Visa, MasterCard, American Express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, personal and business checks from US ban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and we can ship 2nd day AIR COD in the US (please ad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D &amp; increased shipping charges, and be sure to write "CO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form.) We accept EuroCheqs, American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ostal money orders for our 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accept purchase orders from established customers,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corporations, accredited schools and US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re is a $5 service fee on purchas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order on CompuServe through the SWREG area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hat the handling charges are higher when using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TS Software Utilities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SwapIRQ with on-disk User Guide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SwapIRQ with Printed User Guide             $24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ersonal License        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ersonal PLUS License                 35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rofessional License                  59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rofessional PLUS License             79 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ducts (special prices valid only with CTSSPU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IRQInfo ....... Normally $28.95 - only ....  24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IRQInfo PRO ... Normally $41.95 - only ....  35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PortFix ....... Normally $14.95 - only ....  1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The CTS Modem Utilities (so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:         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("Personal License" ONLY) 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(all others,  Surface)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tional (all others, AIR)    10.00  $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Duluth, Georgia  30136-6100 USA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Orders: 1-800-380-2666 |             CompuServe: 76662,231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